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unseling Resour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mily Service Association (Langhorne Off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Cornerstone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ghorne, PA 190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757-69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stone Behavioral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1 Oxford Valley Rd, Suite 305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rdley, PA 190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337-2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nndel Mental Health Cen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7 Durham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ndel, PA 190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752-15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holic Social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Levittown Parkway</w:t>
      </w:r>
    </w:p>
    <w:p>
      <w:pPr>
        <w:pStyle w:val="Normal"/>
        <w:rPr/>
      </w:pPr>
      <w:r>
        <w:rPr>
          <w:sz w:val="20"/>
          <w:szCs w:val="20"/>
        </w:rPr>
        <w:t>Levittown, PA 19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785-3785 (Mental Health Hot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945-2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wth Opportunity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6 Second Street Pike Suite 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boro, PA 189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947-86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nal Child Consortium (MC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 Clearmont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salem, PA 19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-626-44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hanna Behavioral Health Services</w:t>
      </w:r>
    </w:p>
    <w:p>
      <w:pPr>
        <w:pStyle w:val="Normal"/>
        <w:rPr/>
      </w:pPr>
      <w:r>
        <w:rPr>
          <w:sz w:val="20"/>
          <w:szCs w:val="20"/>
        </w:rPr>
        <w:t>1030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. P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ampton, PA 189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355-65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cks County Mental Health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0 New Rodgers Rd., Suite F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stol, PA 19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788-57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 Conn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00 Lincoln H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ghorne, PA 190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757-65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essions Behavioral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00 Henry Ave, #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a., PA 19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924-06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ntain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54 Hulmeville Rd., #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salem, PA 19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639-31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BC Counse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10 Street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asterville-Trevose, PA 190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7-699-3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20 Castor A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a., PA 191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728-4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ndations Behavioral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3 E. Butler A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ylestown, PA 189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345-0444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isis Phone Numbe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320" w:hanging="4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nape Valley 24 Hr Crisis Center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uicide &amp; Crisis Interv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wer Bucks Hospital </w:t>
        <w:tab/>
        <w:tab/>
        <w:tab/>
        <w:tab/>
        <w:t>(24 hrs a day in Bucks Coun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785-9765</w:t>
        <w:tab/>
        <w:tab/>
        <w:tab/>
        <w:tab/>
        <w:tab/>
        <w:t>800-499-74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15-686-64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sham Clinic 24 Hr Crisis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bler, P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-237-44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ndations Behavioral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ylestown, P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24 Hr Hot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-340-1500 x.283  (Outpatient Clinic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0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445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4722"/>
      <w:numFmt w:val="decimal"/>
      <w:lvlText w:val="%1-%2-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7:00Z</dcterms:created>
  <dc:creator>Gina Leary</dc:creator>
  <dc:description/>
  <cp:keywords/>
  <dc:language>en-US</dc:language>
  <cp:lastModifiedBy>Heather Sherlock</cp:lastModifiedBy>
  <cp:lastPrinted>2019-03-13T14:12:00Z</cp:lastPrinted>
  <dcterms:modified xsi:type="dcterms:W3CDTF">2019-09-18T12:57:00Z</dcterms:modified>
  <cp:revision>2</cp:revision>
  <dc:subject/>
  <dc:title>Crisis Phone Numbers</dc:title>
</cp:coreProperties>
</file>